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SEDIT.DOC - 4/12/8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DIT is a simple editor for DOS commands.  It can be us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nd DOS 2.x.  DOSEDIT uses a special set of the keys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allow you to edit the DOS command you are entering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commands that you have entered.  It keep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the last 256 characters of commands that you hav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back and forth through this stack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urrent command being displayed.  NOTE:  1 or 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Scrolls backward through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Scrolls forward through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Clear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Moves the 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Moves the cursor righ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Moves the cursor to the beginning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Moves the cursor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Toggles the inse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  Moves the cursor left a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 Moves the cursor right a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Erases from the beginning of the line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Erase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       Erases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       Erases the displayed entry from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 Puts in an End-of-File (1AH - replaces the F6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F1-F6 no longer have assig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wer on, or &lt;Alt&gt;&lt;Ctrl&gt;&lt;Del&gt;, from the DOS promp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IT (One time).  No message will be returned, only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DOSEDIT, from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ECH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ECH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ECH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up arrow key to see the last command (ECHO THREE)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rrow key to see the preceding command (ECHO TWO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execute that command.  Then press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command (ECHO THREE).  Press either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several times to see how the commands wrap aroun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clear the command line.  Enter new command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defined above to become familiar with all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found on the San Jose IBM Employee PC Club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is documentation was written by Brad Kidder, San J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er, I have found this program to b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programs that I have in m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, San J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grammer, I ha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